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11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6"/>
        </w:rPr>
        <w:t>内河船舶船员基本安全考试、发证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735"/>
        <w:gridCol w:w="540"/>
        <w:gridCol w:w="1245"/>
        <w:gridCol w:w="1934"/>
      </w:tblGrid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住址）联系电话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由申请人填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由发证机关填写</w:t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考试（考核）成绩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3815</wp:posOffset>
                      </wp:positionV>
                      <wp:extent cx="114300" cy="104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45pt;width:8.9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理论：        及格                不及格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715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9715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7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实操：        及格                不及格</w:t>
            </w:r>
          </w:p>
        </w:tc>
      </w:tr>
      <w:tr>
        <w:trPr>
          <w:trHeight w:val="1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审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842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842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7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经审核，申请人符合       不符合      发证条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192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9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620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9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拟同意        不同意    发证。       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审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4930</wp:posOffset>
                      </wp:positionV>
                      <wp:extent cx="113665" cy="1054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5.9pt;width:8.9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4930</wp:posOffset>
                      </wp:positionV>
                      <wp:extent cx="113665" cy="1054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5.9pt;width:8.9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同意        不同意            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记录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期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</w:tr>
      <w:tr>
        <w:trPr>
          <w:trHeight w:val="23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人应如实按要求填写，如有弄虚作假，取消考试或发证资格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黑色钢笔填写，字迹应清晰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7800</wp:posOffset>
                      </wp:positionV>
                      <wp:extent cx="113665" cy="1054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4pt;width:8.9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  内适用打√，不适用打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备注栏填写不同意的理由或发证证书的限制等内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0:00Z</dcterms:created>
  <dc:creator>陈杰</dc:creator>
  <dc:description/>
  <cp:keywords/>
  <dc:language>en-US</dc:language>
  <cp:lastModifiedBy>陈杰</cp:lastModifiedBy>
  <dcterms:modified xsi:type="dcterms:W3CDTF">2014-09-12T02:20:00Z</dcterms:modified>
  <cp:revision>2</cp:revision>
  <dc:subject/>
  <dc:title/>
</cp:coreProperties>
</file>