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right="26" w:hanging="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浙江省道路运输从业人员从业资格考核员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4"/>
        <w:gridCol w:w="540"/>
        <w:gridCol w:w="540"/>
        <w:gridCol w:w="360"/>
        <w:gridCol w:w="120"/>
        <w:gridCol w:w="1442"/>
        <w:gridCol w:w="142"/>
        <w:gridCol w:w="567"/>
        <w:gridCol w:w="969"/>
        <w:gridCol w:w="1441"/>
      </w:tblGrid>
      <w:tr>
        <w:trPr>
          <w:trHeight w:val="2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（技术职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话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话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驾车型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领驾驶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经营性道路旅客运输驾驶员从业资格考核员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经营性道路货物运输驾驶员从业资格考核员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道路危险货物运输（包括放射性物品道路运输）从业人员考核员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出租汽车驾驶员从业资格考核员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机动车维修技术人员从业资格考核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道路运输经理人从业资格考核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道路运输驾驶人继续教育考核员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道路运输从业人员资格考核员</w:t>
            </w:r>
          </w:p>
        </w:tc>
      </w:tr>
      <w:tr>
        <w:trPr>
          <w:trHeight w:val="3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县（市）级道路运输管理机构意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道路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管理机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道路运输管理机构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填表须知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申请类别”栏可多选。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41"/>
        <w:gridCol w:w="834"/>
        <w:gridCol w:w="1242"/>
        <w:gridCol w:w="969"/>
        <w:gridCol w:w="971"/>
        <w:gridCol w:w="960"/>
        <w:gridCol w:w="961"/>
      </w:tblGrid>
      <w:tr>
        <w:trPr>
          <w:trHeight w:val="10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二</w:t>
            </w:r>
          </w:p>
        </w:tc>
      </w:tr>
      <w:tr>
        <w:trPr>
          <w:trHeight w:val="5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性道路旅客运输驾驶员从业资格考核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知识应用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车辆安全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客急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轮胎更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性道路货物运输驾驶员从业资格考核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知识应用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车辆安全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轮胎更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汽车驾驶员从业资格考核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技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危险货物运输从业人员（包括放射性物品道路运输从业人员）考核员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动车维修技术人员从业资格考核员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运输经理人从业资格考核员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运输驾驶人继续教育考核员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道路运输从业人员资格考核员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员证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2:00Z</dcterms:created>
  <dc:creator>李维哲</dc:creator>
  <dc:description/>
  <cp:keywords/>
  <dc:language>en-US</dc:language>
  <cp:lastModifiedBy>麻勇进</cp:lastModifiedBy>
  <cp:lastPrinted>2014-08-13T16:22:00Z</cp:lastPrinted>
  <dcterms:modified xsi:type="dcterms:W3CDTF">2014-08-18T01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