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出租汽车驾驶员从业资格证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"/>
        <w:gridCol w:w="639"/>
        <w:gridCol w:w="261"/>
        <w:gridCol w:w="180"/>
        <w:gridCol w:w="180"/>
        <w:gridCol w:w="1260"/>
        <w:gridCol w:w="206"/>
        <w:gridCol w:w="694"/>
        <w:gridCol w:w="463"/>
        <w:gridCol w:w="77"/>
        <w:gridCol w:w="1440"/>
      </w:tblGrid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电话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领机动车驾驶证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13716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动车驾驶证及复印件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13716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无重大以上且负同等以上责任的交通事故记录证明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0</wp:posOffset>
                      </wp:positionV>
                      <wp:extent cx="137160" cy="112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身份证明及复印件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0</wp:posOffset>
                      </wp:positionV>
                      <wp:extent cx="137160" cy="1123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</w:t>
            </w:r>
            <w:r>
              <w:rPr>
                <w:szCs w:val="21"/>
                <w:lang w:val="en-US" w:eastAsia="en-US"/>
              </w:rPr>
              <w:t>本人签字：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>日期：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全国公共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科目考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区域科目考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主管门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审核：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3716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05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755</wp:posOffset>
                      </wp:positionV>
                      <wp:extent cx="13716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5pt;width:10.7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同意发证（具备从业资格条件，且从业资格考试成绩合格）。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不同意发证，理由：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发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ind w:left="689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考试记录为考生参加从业资格考试后的相关信息，可将考试成绩单等一并存入从业资格管理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5:00Z</dcterms:created>
  <dc:creator>MyName</dc:creator>
  <dc:description/>
  <cp:keywords/>
  <dc:language>en-US</dc:language>
  <cp:lastModifiedBy>7</cp:lastModifiedBy>
  <cp:lastPrinted>2013-10-11T08:10:00Z</cp:lastPrinted>
  <dcterms:modified xsi:type="dcterms:W3CDTF">2014-01-20T01:52:00Z</dcterms:modified>
  <cp:revision>19</cp:revision>
  <dc:subject/>
  <dc:title>道路危险货物运输驾驶员、装卸管理员、押运员</dc:title>
</cp:coreProperties>
</file>