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道路运输从业人员从业资格证件换发、补发、变更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8"/>
        <w:gridCol w:w="360"/>
        <w:gridCol w:w="360"/>
        <w:gridCol w:w="180"/>
        <w:gridCol w:w="360"/>
        <w:gridCol w:w="899"/>
        <w:gridCol w:w="366"/>
        <w:gridCol w:w="1073"/>
        <w:gridCol w:w="172"/>
        <w:gridCol w:w="8"/>
        <w:gridCol w:w="546"/>
        <w:gridCol w:w="543"/>
        <w:gridCol w:w="172"/>
        <w:gridCol w:w="1397"/>
      </w:tblGrid>
      <w:tr>
        <w:trPr>
          <w:trHeight w:val="6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5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电话）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准驾车型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领驾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证日期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原从业资格证件号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领从业资格证件日期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种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33655</wp:posOffset>
                      </wp:positionV>
                      <wp:extent cx="137160" cy="1123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2.65pt;width:10.7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换发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27940</wp:posOffset>
                      </wp:positionV>
                      <wp:extent cx="137160" cy="1123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2.2pt;width:10.7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补发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6040</wp:posOffset>
                      </wp:positionV>
                      <wp:extent cx="137160" cy="1123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3pt;margin-top:5.2pt;width:10.7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变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本人承诺上述所有内容真实、有效，并承担由此产生的法律责任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</w:t>
            </w:r>
            <w:r>
              <w:rPr>
                <w:sz w:val="24"/>
                <w:lang w:val="en-US" w:eastAsia="en-US"/>
              </w:rPr>
              <w:t>本人签字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>日期：</w:t>
            </w:r>
          </w:p>
        </w:tc>
      </w:tr>
      <w:tr>
        <w:trPr>
          <w:trHeight w:val="1845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所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局、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局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资格证件发放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放人（签字）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人（签字）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04:00Z</dcterms:created>
  <dc:creator>user</dc:creator>
  <dc:description/>
  <cp:keywords/>
  <dc:language>en-US</dc:language>
  <cp:lastModifiedBy>user</cp:lastModifiedBy>
  <dcterms:modified xsi:type="dcterms:W3CDTF">2014-09-16T02:06:00Z</dcterms:modified>
  <cp:revision>2</cp:revision>
  <dc:subject/>
  <dc:title/>
</cp:coreProperties>
</file>