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right="-512" w:hanging="0"/>
        <w:jc w:val="center"/>
        <w:rPr/>
      </w:pPr>
      <w:r>
        <w:rPr/>
        <w:t>浙江省道路运输从业人员从业资格考核员换发、补发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40"/>
        <w:gridCol w:w="540"/>
        <w:gridCol w:w="360"/>
        <w:gridCol w:w="120"/>
        <w:gridCol w:w="1500"/>
        <w:gridCol w:w="120"/>
        <w:gridCol w:w="1500"/>
        <w:gridCol w:w="1620"/>
      </w:tblGrid>
      <w:tr>
        <w:trPr>
          <w:trHeight w:val="45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技术职称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电话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话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单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驾车型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领驾驶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换发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补发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继续教育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种类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客运输驾驶员从业资格考核员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货运输驾驶员从业资格考核员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车驾驶培训教练员从业资格考核员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车维修技术人员从业资格考核员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运输经理人从业资格考核员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道路运输从业人员资格考核员□</w:t>
            </w:r>
          </w:p>
        </w:tc>
      </w:tr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车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A2</w:t>
            </w: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B1</w:t>
            </w: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B2</w:t>
            </w: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C1</w:t>
            </w: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C2</w:t>
            </w: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D</w:t>
            </w: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E</w:t>
            </w: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不合格□</w:t>
            </w:r>
          </w:p>
        </w:tc>
      </w:tr>
      <w:tr>
        <w:trPr>
          <w:trHeight w:val="1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道路运输管理机构推荐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道路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管理机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编码：</w:t>
            </w:r>
          </w:p>
        </w:tc>
        <w:tc>
          <w:tcPr>
            <w:tcW w:w="4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人签字：</w:t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有效期：</w:t>
            </w:r>
          </w:p>
        </w:tc>
        <w:tc>
          <w:tcPr>
            <w:tcW w:w="4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</w:tc>
        <w:tc>
          <w:tcPr>
            <w:tcW w:w="4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0:00Z</dcterms:created>
  <dc:creator>user</dc:creator>
  <dc:description/>
  <cp:keywords/>
  <dc:language>en-US</dc:language>
  <cp:lastModifiedBy>user</cp:lastModifiedBy>
  <dcterms:modified xsi:type="dcterms:W3CDTF">2014-09-16T01:50:00Z</dcterms:modified>
  <cp:revision>2</cp:revision>
  <dc:subject/>
  <dc:title/>
</cp:coreProperties>
</file>