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道路危险货物运输驾驶员、装卸管理员、押运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从业资格考试申请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7"/>
        <w:gridCol w:w="351"/>
        <w:gridCol w:w="900"/>
        <w:gridCol w:w="188"/>
        <w:gridCol w:w="172"/>
        <w:gridCol w:w="728"/>
        <w:gridCol w:w="367"/>
        <w:gridCol w:w="353"/>
        <w:gridCol w:w="180"/>
        <w:gridCol w:w="892"/>
        <w:gridCol w:w="540"/>
        <w:gridCol w:w="175"/>
        <w:gridCol w:w="5"/>
        <w:gridCol w:w="720"/>
        <w:gridCol w:w="540"/>
        <w:gridCol w:w="1394"/>
      </w:tblGrid>
      <w:tr>
        <w:trPr>
          <w:trHeight w:val="63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货物运输驾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员从业资格证编号</w:t>
            </w:r>
          </w:p>
        </w:tc>
        <w:tc>
          <w:tcPr>
            <w:tcW w:w="5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证准驾车型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领驾照日期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危险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运输驾驶员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2085</wp:posOffset>
                      </wp:positionV>
                      <wp:extent cx="137160" cy="1123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3.55pt;width:10.7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危险货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输装卸管理员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65100</wp:posOffset>
                      </wp:positionV>
                      <wp:extent cx="137160" cy="1123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pt;margin-top:13pt;width:10.7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72085</wp:posOffset>
                      </wp:positionV>
                      <wp:extent cx="137160" cy="1123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2pt;margin-top:13.55pt;width:10.7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危险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运输押运员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2085</wp:posOffset>
                      </wp:positionV>
                      <wp:extent cx="137160" cy="1123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3.55pt;width:10.7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员</w:t>
            </w:r>
            <w:r>
              <w:rPr>
                <w:sz w:val="24"/>
              </w:rPr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员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防护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急救援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主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6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6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35:00Z</dcterms:created>
  <dc:creator>MyName</dc:creator>
  <dc:description/>
  <dc:language>en-US</dc:language>
  <cp:lastModifiedBy>MyName</cp:lastModifiedBy>
  <cp:lastPrinted>2007-01-22T15:02:00Z</cp:lastPrinted>
  <dcterms:modified xsi:type="dcterms:W3CDTF">2007-01-22T07:02:00Z</dcterms:modified>
  <cp:revision>12</cp:revision>
  <dc:subject/>
  <dc:title>道路危险货物运输驾驶员、装卸管理员、押运员</dc:title>
</cp:coreProperties>
</file>