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>
          <w:b/>
          <w:sz w:val="30"/>
          <w:szCs w:val="30"/>
        </w:rPr>
        <w:t>浙江省道路运输驾驶员继续教育师资</w:t>
      </w:r>
      <w:r>
        <w:rPr/>
        <w:t>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540"/>
        <w:gridCol w:w="360"/>
        <w:gridCol w:w="120"/>
        <w:gridCol w:w="1500"/>
        <w:gridCol w:w="120"/>
        <w:gridCol w:w="1500"/>
        <w:gridCol w:w="1620"/>
      </w:tblGrid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驾车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A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A3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B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B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C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C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日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不合格□</w:t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道路运输管理机构推荐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道路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管理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码：</w:t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字：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有效期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请人驾驶证准驾车型必须是申请表中所列准驾车型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6:00Z</dcterms:created>
  <dc:creator>李维哲</dc:creator>
  <dc:description/>
  <cp:keywords/>
  <dc:language>en-US</dc:language>
  <cp:lastModifiedBy>李维哲</cp:lastModifiedBy>
  <cp:lastPrinted>2013-12-23T14:46:00Z</cp:lastPrinted>
  <dcterms:modified xsi:type="dcterms:W3CDTF">2013-12-23T07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